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имуществе и обязательствах имущественного характера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депутатов Совета Школьненского сельского поселения Белореченского района за период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с 01 января 2015 года по 31 декабря 2015</w:t>
      </w:r>
      <w:r>
        <w:rPr/>
        <w:t xml:space="preserve"> года</w:t>
      </w:r>
    </w:p>
    <w:tbl>
      <w:tblPr>
        <w:tblW w:w="15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6"/>
        <w:gridCol w:w="1913"/>
        <w:gridCol w:w="2035"/>
        <w:gridCol w:w="1096"/>
        <w:gridCol w:w="1354"/>
        <w:gridCol w:w="2062"/>
        <w:gridCol w:w="1800"/>
        <w:gridCol w:w="1105"/>
        <w:gridCol w:w="1059"/>
      </w:tblGrid>
      <w:tr>
        <w:trPr/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ларированный годовой доход за 2015 г. (руб.)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84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Лавриненко Николай Васильевич, председатель Совета Школьненского сельского поселения Белореченского района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65 671,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6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Легковые автомобил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АЗ 3110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АЗ 111130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ФОРД FOKUS; ТОЙОТА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АЗ 33021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Иные транспортные средств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ицеп к легковым ТС ФРУИНД 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35835,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2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0000,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9.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90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6 251,5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61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</w:tr>
      <w:tr>
        <w:trPr>
          <w:trHeight w:val="65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9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</w:tr>
      <w:tr>
        <w:trPr>
          <w:trHeight w:val="422" w:hRule="atLeast"/>
        </w:trPr>
        <w:tc>
          <w:tcPr>
            <w:tcW w:w="324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333333"/>
              </w:rPr>
              <w:t xml:space="preserve">Ильичева Лариса Васильевна, заместитель председателя Совета Школьненского сельского поселения </w:t>
            </w:r>
          </w:p>
        </w:tc>
        <w:tc>
          <w:tcPr>
            <w:tcW w:w="191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65 085,10</w:t>
            </w:r>
          </w:p>
        </w:tc>
        <w:tc>
          <w:tcPr>
            <w:tcW w:w="203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09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59.5</w:t>
            </w:r>
          </w:p>
        </w:tc>
        <w:tc>
          <w:tcPr>
            <w:tcW w:w="135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0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Легковой автомобиль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ФОРД FIESTA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324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5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104" w:leader="none"/>
              </w:tabs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634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104" w:leader="none"/>
              </w:tabs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104" w:leader="none"/>
              </w:tabs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6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оссия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104" w:leader="none"/>
              </w:tabs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/93-</w:t>
            </w:r>
          </w:p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7190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ергеева Любовь Дмитриевна, депутат Совета Школьненского сельского поселения Белореченского района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38 027,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8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Легковой автомобиль</w:t>
            </w:r>
          </w:p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ВАЗ 2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333333"/>
              </w:rPr>
              <w:t>Земельный участок</w:t>
            </w:r>
            <w:r>
              <w:rPr/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4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2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333333"/>
              </w:rPr>
              <w:t>Земельный участок</w:t>
            </w:r>
            <w:r>
              <w:rPr/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/10-337116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333333"/>
              </w:rPr>
              <w:t>Земельный участок</w:t>
            </w:r>
            <w:r>
              <w:rPr/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/10-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37116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8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color w:val="333333"/>
              </w:rPr>
            </w:pPr>
            <w:r>
              <w:rPr>
                <w:b/>
                <w:color w:val="333333"/>
              </w:rPr>
              <w:t xml:space="preserve">Пичугина Светлана Юрьевна, депутат Совета Школьненского сельского поселения Белореченского района 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61 531,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6.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333333"/>
              </w:rPr>
              <w:t>Земельный участок</w:t>
            </w:r>
            <w:r>
              <w:rPr/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color w:val="333333"/>
              </w:rPr>
            </w:pPr>
            <w:r>
              <w:rPr>
                <w:b/>
                <w:color w:val="333333"/>
              </w:rPr>
              <w:t>Пахомова Антонина Алексеевна, депутат Совета Школьненского сельского поселения Белореченского района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290 204,00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6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double"/>
              </w:rPr>
            </w:pPr>
            <w:r>
              <w:rPr>
                <w:b/>
                <w:color w:val="333333"/>
                <w:sz w:val="20"/>
                <w:szCs w:val="20"/>
                <w:u w:val="doubl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u w:val="double"/>
              </w:rPr>
            </w:pPr>
            <w:r>
              <w:rPr>
                <w:b/>
                <w:color w:val="333333"/>
                <w:u w:val="doubl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.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0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b/>
                <w:color w:val="333333"/>
              </w:rPr>
              <w:t>Войченко Галина Васильевна, депутат Совета Школьненского сельского поселен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22 928,5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1/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0.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1/2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97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18500/304999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4999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37000/1180036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80036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Апасова Оксана Вячеславовна,  депутат Совета Школьненского сельского поселен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58 581,45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5.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0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5.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0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>
                <w:b/>
                <w:color w:val="333333"/>
              </w:rPr>
              <w:t>Шевченко Алексей Николаевич, депута Совета Школьненского сельского поселен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91 3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БМВ 530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4.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3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8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Леник Владимир Иванович, депутат Совета Школьненского сельского поселен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20 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7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Легковой автомобиль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ВАЗ 21074;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Грузовой 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Сельскохозяйственная техника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Трактор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ЮМЗ 6 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8000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6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4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/3- 1110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4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71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88 404,6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7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54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8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оманенко Людмила Николаевна, депутат Совета Школьненского сельского поселен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>482 184,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2.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/3-37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/595-110059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25 054,09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Легковой автомобиль 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ГАЗ Волга 3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2.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3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/3-37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4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color w:val="333333"/>
              </w:rPr>
            </w:pPr>
            <w:r>
              <w:rPr>
                <w:b/>
                <w:color w:val="333333"/>
              </w:rPr>
              <w:t>Попкова Галина Петровна, депутат Совета Школьненского сельского поселен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47 903,7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.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.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2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28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94 881,8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.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АЗ 2104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.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76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64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.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52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color w:val="333333"/>
              </w:rPr>
            </w:pPr>
            <w:r>
              <w:rPr>
                <w:b/>
                <w:color w:val="333333"/>
              </w:rPr>
              <w:t>Нуштаев Сергей Николаевич, депутат Совета Школьненского сельского поселен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.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92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28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96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.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876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76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.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56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color w:val="333333"/>
              </w:rPr>
            </w:pPr>
            <w:r>
              <w:rPr>
                <w:b/>
                <w:color w:val="333333"/>
              </w:rPr>
              <w:t>Подольный Михаил Федорович, депутат Совета Школьненского сельского поселен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20 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 1/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1.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ЭУ</w:t>
            </w:r>
            <w:r>
              <w:rPr>
                <w:color w:val="333333"/>
                <w:lang w:val="en-US"/>
              </w:rPr>
              <w:t xml:space="preserve"> NEX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2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28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>1/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81 330,7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 1/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1.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>1/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 1/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1.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>1/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 1/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1.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/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 1/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1.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/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color w:val="333333"/>
              </w:rPr>
            </w:pPr>
            <w:r>
              <w:rPr>
                <w:b/>
                <w:color w:val="333333"/>
              </w:rPr>
              <w:t>Калиткина Ольга Викторовна, депутат Совета Школьненского сельского поселен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73 342,2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Легковой автомобиль 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SUY T11 TIGGO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.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28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32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0 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.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04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48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.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4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6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Погиба Ольга Александровна, депутат Совета Школьненского сельского поселен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5 261,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5.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.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6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15 691,27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УНДАЙ Соляр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.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72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56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.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12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.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92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23:00Z</dcterms:created>
  <dc:creator>Тамара</dc:creator>
  <dc:description/>
  <cp:keywords/>
  <dc:language>en-US</dc:language>
  <cp:lastModifiedBy>Кристина</cp:lastModifiedBy>
  <dcterms:modified xsi:type="dcterms:W3CDTF">2016-05-13T14:36:00Z</dcterms:modified>
  <cp:revision>7</cp:revision>
  <dc:subject/>
  <dc:title/>
</cp:coreProperties>
</file>